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Podmínky pro otevření a zjištění obsahu pokladniček</w:t>
        <w:br/>
      </w:r>
      <w:r>
        <w:rPr>
          <w:rFonts w:cs="Garamond" w:ascii="Garamond" w:hAnsi="Garamond"/>
          <w:sz w:val="28"/>
          <w:szCs w:val="28"/>
        </w:rPr>
        <w:t>dle zákona č. 117/2001 Sb. o veřejných sbírkách a o změně některých zákonů</w:t>
        <w:br/>
        <w:t xml:space="preserve">                              (dále jen zákon o veřejných sbírkách)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sz w:val="28"/>
          <w:szCs w:val="28"/>
        </w:rPr>
        <w:t>Dle § 5 odst. 2 písm. f) zákona o veřejných sbírkách právnická osoba v oznámení uvede podmínky pro otevření a zjištění obsahu pokladniček, koná-li se sbírka způsobem uvedeným v § 9 odst. 1 písm. c), tedy pokladničkami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§ 11 Otevření pokladničky, </w:t>
      </w:r>
      <w:r>
        <w:rPr>
          <w:rFonts w:cs="Garamond" w:ascii="Garamond" w:hAnsi="Garamond"/>
          <w:b/>
          <w:sz w:val="28"/>
          <w:szCs w:val="28"/>
        </w:rPr>
        <w:t>koná-li sbírku obec</w:t>
      </w:r>
      <w:r>
        <w:rPr>
          <w:rFonts w:cs="Garamond" w:ascii="Garamond" w:hAnsi="Garamond"/>
          <w:sz w:val="28"/>
          <w:szCs w:val="28"/>
        </w:rPr>
        <w:t>, musí být přítomni 3 zástupci obce, z nichž 1 je zaměstnancem obce zařazeným do obecního úřadu; zástupci si navzájem prokážou svoji totožnost. V zápise o provedeném otevření pokladničky potvrdí svými podpisy výši finanční částky vyjmuté z pokladničky. Vyhotovený zápis je součástí dokladů předkládaných k provedení kontroly vyúčtování sbírky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…………………………………</w:t>
      </w:r>
      <w:r>
        <w:rPr>
          <w:rFonts w:cs="Garamond" w:ascii="Garamond" w:hAnsi="Garamond"/>
          <w:b/>
          <w:sz w:val="28"/>
          <w:szCs w:val="28"/>
        </w:rPr>
        <w:t>. (název obce nebo města LK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sz w:val="28"/>
          <w:szCs w:val="28"/>
        </w:rPr>
        <w:t>…………………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sz w:val="28"/>
          <w:szCs w:val="28"/>
        </w:rPr>
        <w:t>Jméno a příjmení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0. 0. 2020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6:00Z</dcterms:created>
  <dc:creator>Pospíšilová Diana</dc:creator>
  <dc:description/>
  <cp:keywords/>
  <dc:language>en-US</dc:language>
  <cp:lastModifiedBy>Pospíšilová Diana</cp:lastModifiedBy>
  <cp:lastPrinted>2019-12-11T14:50:00Z</cp:lastPrinted>
  <dcterms:modified xsi:type="dcterms:W3CDTF">2024-02-16T06:51:00Z</dcterms:modified>
  <cp:revision>3</cp:revision>
  <dc:subject/>
  <dc:title/>
</cp:coreProperties>
</file>